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013"/>
        <w:gridCol w:w="2215"/>
        <w:gridCol w:w="3508"/>
      </w:tblGrid>
      <w:tr>
        <w:trPr>
          <w:trHeight w:val="393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要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要求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5328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训指导岗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，机械类、自动化类专业优先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，女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数控加工中心、数控车、数控铣之中的至少一项操作技能，熟悉数控加工工艺编程；或者熟练掌握车工、铣工、磨工、钳工之中的至少一种职业技能，熟悉机械加工工艺及基本操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相应职业资格证书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与应聘岗位相关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6:00Z</dcterms:created>
  <dc:creator>User</dc:creator>
  <dc:description/>
  <cp:keywords/>
  <dc:language>en-US</dc:language>
  <cp:lastModifiedBy>User</cp:lastModifiedBy>
  <dcterms:modified xsi:type="dcterms:W3CDTF">2019-09-24T03:08:00Z</dcterms:modified>
  <cp:revision>1</cp:revision>
  <dc:subject/>
  <dc:title>招聘岗位</dc:title>
</cp:coreProperties>
</file>