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2573"/>
        <w:gridCol w:w="2170"/>
        <w:gridCol w:w="3069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所学专业要求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管理岗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日制硕士研究生及以上学历学位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不限，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理工学科优先。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龄为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及以下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能吃苦耐劳，具有团队合作精神，组织、协调与沟通能力较强，文字功底与口头表达能力较突出，具备较强的逻辑思维和数据处理能力。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高校教学管理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2:00Z</dcterms:created>
  <dc:creator>User</dc:creator>
  <dc:description/>
  <cp:keywords/>
  <dc:language>en-US</dc:language>
  <cp:lastModifiedBy>User</cp:lastModifiedBy>
  <dcterms:modified xsi:type="dcterms:W3CDTF">2019-09-24T03:14:00Z</dcterms:modified>
  <cp:revision>1</cp:revision>
  <dc:subject/>
  <dc:title>招聘岗位</dc:title>
</cp:coreProperties>
</file>