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120" w:hanging="0"/>
        <w:rPr>
          <w:b/>
          <w:b/>
          <w:sz w:val="32"/>
        </w:rPr>
      </w:pPr>
      <w:r>
        <w:rPr>
          <w:b/>
          <w:sz w:val="32"/>
        </w:rPr>
        <w:t>普通话社会考生网上报名缴费操作流程：</w:t>
      </w:r>
    </w:p>
    <w:p>
      <w:pPr>
        <w:pStyle w:val="TextBody"/>
        <w:spacing w:before="239" w:after="0"/>
        <w:ind w:left="679" w:hanging="0"/>
        <w:rPr/>
      </w:pPr>
      <w:r>
        <w:rPr>
          <w:rFonts w:eastAsia="Times New Roman" w:cs="Calibri" w:ascii="Calibri" w:hAnsi="Calibri"/>
        </w:rPr>
        <w:t>1</w:t>
      </w:r>
      <w:r>
        <w:rPr/>
        <w:t>、微信扫一扫，关注</w:t>
      </w:r>
      <w:r>
        <w:rPr/>
        <w:t>“</w:t>
      </w:r>
      <w:r>
        <w:rPr/>
        <w:t>校信达</w:t>
      </w:r>
      <w:r>
        <w:rPr/>
        <w:t>”</w:t>
      </w:r>
      <w:r>
        <w:rPr/>
        <w:t>公众号</w:t>
      </w:r>
    </w:p>
    <w:p>
      <w:pPr>
        <w:pStyle w:val="TextBody"/>
        <w:spacing w:before="5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739265</wp:posOffset>
            </wp:positionH>
            <wp:positionV relativeFrom="paragraph">
              <wp:posOffset>231775</wp:posOffset>
            </wp:positionV>
            <wp:extent cx="1951990" cy="183769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679" w:hanging="0"/>
        <w:rPr/>
      </w:pPr>
      <w:r>
        <w:rPr>
          <w:rFonts w:eastAsia="Times New Roman" w:cs="Calibri" w:ascii="Calibri" w:hAnsi="Calibri"/>
        </w:rPr>
        <w:t>2</w:t>
      </w:r>
      <w:r>
        <w:rPr/>
        <w:t>、关注</w:t>
      </w:r>
      <w:r>
        <w:rPr/>
        <w:t>“</w:t>
      </w:r>
      <w:r>
        <w:rPr/>
        <w:t>校信达</w:t>
      </w:r>
      <w:r>
        <w:rPr/>
        <w:t>”</w:t>
      </w:r>
      <w:r>
        <w:rPr/>
        <w:t>公众号</w:t>
      </w:r>
    </w:p>
    <w:p>
      <w:pPr>
        <w:sectPr>
          <w:type w:val="nextPage"/>
          <w:pgSz w:w="11906" w:h="16838"/>
          <w:pgMar w:left="1680" w:right="3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7800</wp:posOffset>
                </wp:positionH>
                <wp:positionV relativeFrom="paragraph">
                  <wp:posOffset>196850</wp:posOffset>
                </wp:positionV>
                <wp:extent cx="5159375" cy="47345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520" cy="4734720"/>
                          <a:chOff x="0" y="0"/>
                          <a:chExt cx="5159520" cy="473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23240" cy="47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4080" y="444960"/>
                            <a:ext cx="114372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40520" y="1004040"/>
                            <a:ext cx="17190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7840" y="1333440"/>
                            <a:ext cx="726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宋体;Sim" w:hAnsi="宋体;Sim" w:eastAsia="宋体;Sim" w:cs="宋体;Sim"/>
                                  <w:color w:val="auto"/>
                                  <w:lang w:val="zh-CN" w:eastAsia="zh-CN" w:bidi="ar-SA"/>
                                </w:rPr>
                                <w:t>点击关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5.5pt;width:406.25pt;height:372.8pt" coordorigin="2280,310" coordsize="8125,7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0;top:310;width:5390;height:745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66;top:1011;width:1800;height:85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98;top:1891;width:2706;height:9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6;top:2410;width:1143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宋体;Sim" w:hAnsi="宋体;Sim" w:eastAsia="宋体;Sim" w:cs="宋体;Sim"/>
                            <w:color w:val="auto"/>
                            <w:lang w:val="zh-CN" w:eastAsia="zh-CN" w:bidi="ar-SA"/>
                          </w:rPr>
                          <w:t>点击关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5" w:after="0"/>
        <w:ind w:left="679" w:hanging="0"/>
        <w:rPr/>
      </w:pPr>
      <w:r>
        <w:rPr>
          <w:rFonts w:eastAsia="Times New Roman" w:cs="Calibri" w:ascii="Calibri" w:hAnsi="Calibri"/>
        </w:rPr>
        <w:t>3</w:t>
      </w:r>
      <w:r>
        <w:rPr/>
        <w:t>、关注公众号后，进入</w:t>
      </w:r>
      <w:r>
        <w:rPr/>
        <w:t>“</w:t>
      </w:r>
      <w:r>
        <w:rPr/>
        <w:t>学生家长</w:t>
      </w:r>
      <w:r>
        <w:rPr/>
        <w:t>”</w:t>
      </w:r>
      <w:r>
        <w:rPr/>
        <w:t>通道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680" w:right="3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right="239" w:hanging="0"/>
        <w:jc w:val="right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88135</wp:posOffset>
                </wp:positionH>
                <wp:positionV relativeFrom="paragraph">
                  <wp:posOffset>-6169025</wp:posOffset>
                </wp:positionV>
                <wp:extent cx="5821045" cy="7954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53840"/>
                          <a:chOff x="0" y="0"/>
                          <a:chExt cx="5821200" cy="7953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846960" cy="79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60680" y="5761440"/>
                            <a:ext cx="416052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-485.75pt;width:458.35pt;height:626.3pt" coordorigin="2501,-9715" coordsize="9167,12526">
                <v:shape id="shape_0" stroked="f" o:allowincell="f" style="position:absolute;left:2501;top:-9715;width:6057;height:1252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16;top:-642;width:6551;height:249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95"/>
          <w:sz w:val="28"/>
        </w:rPr>
        <w:t>点击学生家长选项</w:t>
      </w:r>
    </w:p>
    <w:p>
      <w:pPr>
        <w:pStyle w:val="Normal"/>
        <w:spacing w:lineRule="auto" w:line="415" w:before="35" w:after="0"/>
        <w:ind w:left="960" w:right="2922" w:hanging="840"/>
        <w:rPr>
          <w:b/>
          <w:b/>
          <w:sz w:val="28"/>
        </w:rPr>
      </w:pPr>
      <w:r>
        <w:rPr>
          <w:rFonts w:eastAsia="Times New Roman" w:cs="Calibri" w:ascii="Calibri" w:hAnsi="Calibri"/>
          <w:sz w:val="28"/>
        </w:rPr>
        <w:t>4</w:t>
      </w:r>
      <w:r>
        <w:rPr>
          <w:sz w:val="28"/>
        </w:rPr>
        <w:t>、在点击学生家长后出现如下界面，点击</w:t>
      </w:r>
      <w:r>
        <w:rPr>
          <w:sz w:val="28"/>
        </w:rPr>
        <w:t>“</w:t>
      </w:r>
      <w:r>
        <w:rPr>
          <w:sz w:val="28"/>
        </w:rPr>
        <w:t>账单缴费</w:t>
      </w:r>
      <w:r>
        <w:rPr>
          <w:sz w:val="28"/>
        </w:rPr>
        <w:t xml:space="preserve">” </w:t>
      </w:r>
      <w:r>
        <w:rPr>
          <w:b/>
          <w:sz w:val="28"/>
        </w:rPr>
        <w:t>学生注册栏显示可能有所不同</w:t>
      </w:r>
    </w:p>
    <w:p>
      <w:pPr>
        <w:sectPr>
          <w:type w:val="nextPage"/>
          <w:pgSz w:w="11906" w:h="16838"/>
          <w:pgMar w:left="1680" w:right="3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1875790</wp:posOffset>
                </wp:positionH>
                <wp:positionV relativeFrom="paragraph">
                  <wp:posOffset>205105</wp:posOffset>
                </wp:positionV>
                <wp:extent cx="3519805" cy="654748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6547320"/>
                          <a:chOff x="0" y="0"/>
                          <a:chExt cx="3519720" cy="6547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22560" cy="65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28680" y="2295360"/>
                            <a:ext cx="8762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7600" y="2176920"/>
                            <a:ext cx="4921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747">
                                <a:moveTo>
                                  <a:pt x="7750" y="4497"/>
                                </a:moveTo>
                                <a:lnTo>
                                  <a:pt x="7723" y="4468"/>
                                </a:lnTo>
                                <a:lnTo>
                                  <a:pt x="8470" y="3751"/>
                                </a:lnTo>
                                <a:lnTo>
                                  <a:pt x="8497" y="3779"/>
                                </a:lnTo>
                                <a:lnTo>
                                  <a:pt x="7750" y="4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16.15pt;width:277.15pt;height:515.55pt" coordorigin="2954,323" coordsize="5543,10311">
                <v:shape id="shape_0" stroked="f" o:allowincell="f" style="position:absolute;left:2954;top:323;width:4759;height:1031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07;top:3938;width:1379;height:115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coordorigin="7723,3751" coordsize="775,747" path="m7750,4497l7723,4468l8470,3751l8497,3779l7750,4497xe" fillcolor="#c0504d" stroked="f" o:allowincell="f" style="position:absolute;left:7722;top:3751;width:774;height:746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06085</wp:posOffset>
                </wp:positionH>
                <wp:positionV relativeFrom="paragraph">
                  <wp:posOffset>2287270</wp:posOffset>
                </wp:positionV>
                <wp:extent cx="1606550" cy="511810"/>
                <wp:effectExtent l="0" t="0" r="6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511920"/>
                          <a:chOff x="0" y="0"/>
                          <a:chExt cx="1606680" cy="511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6680" cy="511200"/>
                          </a:xfrm>
                          <a:prstGeom prst="pie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66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6" w:after="0"/>
                                <w:ind w:left="42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" w:hAnsi="宋体;Sim" w:eastAsia="宋体;Sim" w:cs="宋体;Sim"/>
                                  <w:color w:val="auto"/>
                                  <w:lang w:val="zh-CN" w:eastAsia="zh-CN" w:bidi="ar-SA"/>
                                </w:rPr>
                                <w:t>点击账单缴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55pt;margin-top:180.1pt;width:126.5pt;height:40.3pt" coordorigin="8671,3602" coordsize="2530,806">
                <v:rect id="shape_0" coordorigin="8671,3602" coordsize="2530,805" path="m11181,4407l8691,4407l8687,4406l8683,4405l8680,4403l8677,4401l8674,4398l8673,4394l8671,4390l8671,4387l8671,3622l8671,3618l8673,3614l8674,3610l8677,3607l8680,3605l8683,3603l8687,3602l8691,3602l11181,3602l11185,3602l11189,3603l11192,3605l11195,3607l11198,3610l11199,3614l11201,3618l11201,3622l8711,3622l8691,3642l8711,3642l8711,4367l8691,4367l8711,4387l11201,4387l11201,4390l11199,4394l11198,4398l11195,4401l11192,4403l11189,4405l11185,4406l11181,4407xm8711,3642l8691,3642l8711,3622l8711,3642xm11161,3642l8711,3642l8711,3622l11161,3622l11161,3642xm11161,4387l11161,3622l11181,3642l11201,3642l11201,4367l11181,4367l11161,4387xm11201,3642l11181,3642l11161,3622l11201,3622l11201,3642xm8711,4387l8691,4367l8711,4367l8711,4387xm11161,4387l8711,4387l8711,4367l11161,4367l11161,4387xm11201,4387l11161,4387l11181,4367l11201,4367l11201,4387xe" fillcolor="#c0504d" stroked="f" o:allowincell="f" style="position:absolute;left:8671;top:3603;width:2529;height:804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shape id="shape_0" stroked="f" o:allowincell="f" style="position:absolute;left:8671;top:3602;width:2529;height: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6" w:after="0"/>
                          <w:ind w:left="42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" w:hAnsi="宋体;Sim" w:eastAsia="宋体;Sim" w:cs="宋体;Sim"/>
                            <w:color w:val="auto"/>
                            <w:lang w:val="zh-CN" w:eastAsia="zh-CN" w:bidi="ar-SA"/>
                          </w:rPr>
                          <w:t>点击账单缴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5" w:after="0"/>
        <w:ind w:left="679" w:hanging="0"/>
        <w:rPr/>
      </w:pPr>
      <w:r>
        <w:rPr>
          <w:rFonts w:eastAsia="Times New Roman" w:ascii="Calibri" w:hAnsi="Calibri"/>
        </w:rPr>
        <w:t>5</w:t>
      </w:r>
      <w:r>
        <w:rPr/>
        <w:t>、进入如下界面后依次进行如下操作：</w:t>
      </w:r>
    </w:p>
    <w:p>
      <w:pPr>
        <w:sectPr>
          <w:type w:val="nextPage"/>
          <w:pgSz w:w="11906" w:h="16838"/>
          <w:pgMar w:left="1680" w:right="3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266" w:after="0"/>
        <w:ind w:left="1240" w:right="387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09700</wp:posOffset>
                </wp:positionH>
                <wp:positionV relativeFrom="paragraph">
                  <wp:posOffset>1289685</wp:posOffset>
                </wp:positionV>
                <wp:extent cx="2926080" cy="5303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5303520"/>
                          <a:chOff x="0" y="0"/>
                          <a:chExt cx="2926080" cy="5303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926080" cy="530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8720" y="1007280"/>
                            <a:ext cx="271476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60" y="1444680"/>
                            <a:ext cx="2771640" cy="28584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01.55pt;width:230.4pt;height:417.6pt" coordorigin="2220,2031" coordsize="4608,8352">
                <v:shape id="shape_0" stroked="f" o:allowincell="f" style="position:absolute;left:2220;top:2031;width:4607;height:835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391;top:3617;width:4274;height:49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coordorigin="2331,4305" coordsize="4365,450" path="m6622,4307l2405,4307l2408,4305l6619,4305l6622,4307xm6628,4751l2399,4751l2396,4749l2390,4747l2388,4745l2382,4743l2379,4741l2374,4739l2372,4737l2367,4733l2364,4731l2360,4727l2358,4725l2354,4721l2352,4719l2348,4713l2346,4711l2343,4705l2342,4703l2339,4697l2338,4695l2336,4689l2335,4685l2333,4679l2333,4677l2332,4671l2331,4667l2331,4665l2331,4396l2331,4391l2332,4387l2333,4381l2333,4379l2335,4373l2336,4369l2338,4363l2339,4361l2342,4355l2343,4353l2346,4347l2348,4345l2352,4339l2354,4337l2358,4333l2360,4331l2364,4327l2367,4325l2372,4321l2374,4319l2379,4317l2382,4315l2388,4313l2390,4311l2396,4309l2399,4307l6628,4307l6631,4309l6637,4311l6639,4313l6645,4315l6648,4317l6653,4319l6655,4321l6660,4325l6663,4327l6667,4331l6669,4333l6673,4337l6675,4339l6679,4345l6681,4347l6684,4353l6685,4355l6688,4361l6689,4363l2428,4363l2421,4365l2417,4365l2411,4367l2411,4367l2408,4369l2408,4369l2405,4371l2405,4371l2403,4373l2402,4373l2400,4375l2400,4375l2398,4377l2399,4377l2396,4381l2396,4381l2394,4383l2395,4383l2393,4387l2393,4387l2392,4389l2392,4389l2391,4393l2391,4393l2391,4396l2391,4397l2391,4399l2391,4657l2391,4659l2391,4661l2391,4665l2391,4665l2392,4669l2392,4669l2393,4671l2393,4671l2395,4675l2394,4675l2396,4677l2396,4677l2399,4681l2398,4681l2400,4683l2400,4683l2402,4685l2403,4685l2405,4687l2405,4687l2408,4689l2408,4689l2411,4691l2411,4691l2417,4693l2417,4693l2424,4695l6689,4695l6688,4697l6685,4703l6684,4705l6681,4711l6679,4713l6675,4719l6673,4721l6669,4725l6667,4727l6663,4731l6660,4733l6655,4737l6653,4739l6648,4741l6645,4743l6639,4745l6637,4747l6631,4749l6628,4751xm6601,4365l2426,4365l2428,4363l6599,4363l6601,4365xm6622,4371l6616,4367l6616,4367l6610,4365l6606,4365l6599,4363l6689,4363l6691,4369l6619,4369l6622,4371xm2408,4369l2411,4367l2414,4367l2408,4369xm6619,4369l6613,4367l6616,4367l6619,4369xm2405,4371l2408,4369l2408,4369l2405,4371xm6624,4373l6619,4369l6691,4369l6692,4371l6622,4371l6624,4373xm2403,4373l2405,4371l2405,4371l2403,4373xm6627,4375l6622,4371l6692,4371l6692,4373l6625,4373l6627,4375xm2400,4375l2402,4373l2403,4373l2400,4375xm6628,4376l6625,4373l6692,4373l6693,4375l6627,4375l6628,4376xm2398,4377l2400,4375l2399,4376l2398,4377xm2399,4376l2400,4375l2400,4375l2399,4376xm6629,4377l6628,4376l6627,4375l6629,4377xm6693,4377l6629,4377l6627,4375l6693,4375l6693,4377xm2399,4377l2398,4377l2399,4376l2399,4377xm6695,4383l6633,4383l6631,4381l6631,4381l6628,4376l6629,4377l6693,4377l6694,4379l6694,4381l6631,4381l6631,4382l6694,4382l6695,4383xm2394,4383l2396,4381l2396,4382l2394,4383xm2396,4382l2396,4381l2396,4381l2396,4382xm6633,4383l6631,4382l6631,4381l6633,4383xm2395,4383l2394,4383l2396,4382l2395,4383xm6695,4389l6635,4389l6634,4387l6634,4387l6631,4382l6633,4383l6695,4383l6695,4387l6695,4389xm2393,4388l2393,4387l2393,4387l2394,4385l2393,4388xm6634,4388l6633,4385l6634,4387l6634,4387l6634,4388xm2392,4389l2393,4387l2393,4388l2392,4389xm6635,4389l6634,4388l6634,4387l6635,4389xm2392,4389l2392,4389l2393,4388l2392,4389xm6696,4397l6636,4397l6636,4393l6636,4393l6634,4388l6635,4389l6695,4389l6696,4397xm2391,4396l2391,4393l2391,4393l2392,4391l2391,4396xm6636,4396l6635,4391l6636,4393l6636,4393l6636,4396xm2391,4397l2391,4393l2391,4396l2391,4397xm6636,4397l6636,4396l6636,4393l6636,4397xm2391,4397l2391,4397l2391,4396l2391,4397xm6696,4401l6636,4401l6636,4399l6636,4396l6636,4397l6696,4397l6696,4401xm2391,4400l2391,4399l2391,4399l2391,4400xm6636,4400l6636,4399l6636,4399l6636,4400xm2391,4401l2391,4401l2391,4400l2391,4401xm6696,4659l6636,4659l6636,4657l6636,4400l6636,4401l6696,4401l6696,4659xm2391,4658l2391,4657l2391,4657l2391,4658xm6636,4658l6636,4657l6636,4657l6636,4658xm2391,4659l2391,4659l2391,4658l2391,4659xm6634,4670l6636,4665l6636,4665l6636,4661l6636,4658l6636,4659l6696,4659l6696,4662l6696,4667l6695,4669l6635,4669l6634,4670xm2391,4665l2391,4661l2391,4662l2391,4665xm2391,4662l2391,4661l2391,4661l2391,4662xm6636,4662l6636,4661l6636,4661l6636,4662xm6636,4665l6636,4662l6636,4661l6636,4665xm2392,4667l2391,4665l2391,4665l2391,4662l2392,4667xm6635,4667l6636,4662l6636,4665l6636,4665l6635,4667xm2393,4671l2392,4669l2393,4670l2393,4671xm2393,4670l2392,4669l2392,4669l2393,4670xm6634,4671l6634,4670l6635,4669l6634,4671xm6631,4677l6634,4671l6634,4671l6635,4669l6695,4669l6695,4671l6695,4675l6633,4675l6631,4677xm2393,4671l2393,4671l2393,4670l2393,4671xm6634,4671l6634,4671l6634,4670l6634,4671xm2394,4673l2393,4671l2393,4671l2394,4673xm6633,4673l6634,4671l6634,4671l6633,4673xm2396,4677l2394,4675l2396,4677l2396,4677xm2396,4677l2394,4675l2395,4675l2396,4677xm6631,4677l6631,4677l6633,4675l6631,4677xm6694,4677l6631,4677l6633,4675l6695,4675l6694,4677xm2396,4677l2396,4677l2396,4677l2396,4677xm6628,4683l6631,4677l6631,4677l6631,4677l6694,4677l6694,4679l6693,4681l6629,4681l6628,4683xm2400,4683l2398,4681l2399,4683l2400,4683xm2399,4683l2398,4681l2399,4681l2399,4683xm6627,4683l6628,4683l6629,4681l6627,4683xm6693,4683l6627,4683l6629,4681l6693,4681l6693,4683xm2400,4683l2400,4683l2399,4683l2400,4683xm6692,4685l6625,4685l6628,4683l6627,4683l6693,4683l6692,4685xm2403,4685l2402,4685l2400,4683l2403,4685xm6692,4687l6622,4687l6627,4683l6625,4685l6692,4685l6692,4687xm2405,4687l2405,4687l2403,4685l2405,4687xm6691,4689l6619,4689l6624,4685l6622,4687l6692,4687l6691,4689xm2408,4689l2408,4689l2405,4687l2408,4689xm6689,4695l6603,4695l6610,4693l6610,4693l6616,4691l6616,4691l6622,4687l6619,4689l6691,4689l6689,4695xm2414,4691l2411,4691l2408,4689l2414,4691xm6616,4691l6613,4691l6619,4689l6616,4691xm2428,4695l2424,4695l2421,4693l2428,4695xm6603,4695l6599,4695l6606,4693l6603,4695xm6619,4753l2408,4753l2405,4751l6622,4751l6619,4753xm6601,4755l2426,4755l2424,4753l6603,4753l6601,4755xe" fillcolor="#c00000" stroked="f" o:allowincell="f" style="position:absolute;left:2331;top:4306;width:4364;height:449;mso-wrap-style:none;v-text-anchor:middle;mso-position-horizontal-relative:page">
                  <v:fill o:detectmouseclick="t" type="solid" color2="#3fff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599305</wp:posOffset>
            </wp:positionH>
            <wp:positionV relativeFrom="paragraph">
              <wp:posOffset>748665</wp:posOffset>
            </wp:positionV>
            <wp:extent cx="2688590" cy="3310255"/>
            <wp:effectExtent l="0" t="0" r="0" b="0"/>
            <wp:wrapNone/>
            <wp:docPr id="7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</w:rPr>
        <w:t>(1)</w:t>
      </w:r>
      <w:r>
        <w:rPr/>
        <w:t>在所属院校栏选择</w:t>
      </w:r>
      <w:r>
        <w:rPr/>
        <w:t>“</w:t>
      </w:r>
      <w:r>
        <w:rPr/>
        <w:t>普通话测试站</w:t>
      </w:r>
      <w:r>
        <w:rPr/>
        <w:t xml:space="preserve">” </w:t>
      </w:r>
      <w:r>
        <w:rPr>
          <w:rFonts w:eastAsia="Times New Roman" w:cs="Calibri" w:ascii="Calibri" w:hAnsi="Calibri"/>
        </w:rPr>
        <w:t>(2)</w:t>
      </w:r>
      <w:r>
        <w:rPr/>
        <w:t>在身份证号码栏输入本人身份证号码</w:t>
      </w:r>
      <w:r>
        <w:rPr>
          <w:rFonts w:eastAsia="Times New Roman" w:cs="Calibri" w:ascii="Calibri" w:hAnsi="Calibri"/>
        </w:rPr>
        <w:t>(3)</w:t>
      </w:r>
      <w:r>
        <w:rPr/>
        <w:t>点击</w:t>
      </w:r>
      <w:r>
        <w:rPr/>
        <w:t>“</w:t>
      </w:r>
      <w:r>
        <w:rPr/>
        <w:t>下一步</w:t>
      </w:r>
      <w:r>
        <w:rPr/>
        <w:t>”</w:t>
      </w:r>
    </w:p>
    <w:p>
      <w:pPr>
        <w:pStyle w:val="TextBody"/>
        <w:spacing w:lineRule="auto" w:line="415" w:before="35" w:after="0"/>
        <w:ind w:left="679" w:right="4137" w:hanging="560"/>
        <w:rPr/>
      </w:pPr>
      <w:r>
        <w:rPr>
          <w:rFonts w:eastAsia="Times New Roman" w:cs="Calibri" w:ascii="Calibri" w:hAnsi="Calibri"/>
        </w:rPr>
        <w:t>6</w:t>
      </w:r>
      <w:r>
        <w:rPr/>
        <w:t>、</w:t>
      </w:r>
      <w:r>
        <w:rPr/>
        <w:t xml:space="preserve"> </w:t>
      </w:r>
      <w:r>
        <w:rPr/>
        <w:t>输入身份证号后，自动跳转进入如下界面点击</w:t>
      </w:r>
      <w:r>
        <w:rPr/>
        <w:t>“</w:t>
      </w:r>
      <w:r>
        <w:rPr/>
        <w:t>账单缴费</w:t>
      </w:r>
      <w:r>
        <w:rPr/>
        <w:t>”</w:t>
      </w:r>
      <w:r>
        <w:rPr/>
        <w:t>，微信支付完成缴费。</w:t>
      </w:r>
    </w:p>
    <w:p>
      <w:pPr>
        <w:pStyle w:val="TextBody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203065" cy="4389755"/>
            <wp:effectExtent l="0" t="0" r="0" b="0"/>
            <wp:docPr id="8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0" w:right="32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" w:hAnsi="宋体;Sim" w:eastAsia="宋体;Sim" w:cs="宋体;Sim"/>
      <w:color w:val="auto"/>
      <w:sz w:val="22"/>
      <w:szCs w:val="22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宋体;Sim" w:hAnsi="宋体;Sim" w:cs="宋体;Sim"/>
      <w:sz w:val="22"/>
      <w:szCs w:val="2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4:00Z</dcterms:created>
  <dc:creator>lenovo</dc:creator>
  <dc:description/>
  <cp:keywords/>
  <dc:language>en-US</dc:language>
  <cp:lastModifiedBy/>
  <dcterms:modified xsi:type="dcterms:W3CDTF">2021-10-27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