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冈市各县（市、区）教育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认定机构发布公告网站和联系方式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73"/>
        <w:gridCol w:w="3945"/>
        <w:gridCol w:w="2368"/>
      </w:tblGrid>
      <w:tr>
        <w:trPr>
          <w:trHeight w:val="5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布公告网站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示电话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黄冈市教育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黄冈市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http://jyj.hg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0713-8390219</w:t>
            </w:r>
          </w:p>
        </w:tc>
      </w:tr>
      <w:tr>
        <w:trPr>
          <w:trHeight w:val="7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黄州区教育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黄州区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http://www.huangzhou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0713-867120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0713-8671800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团风县教育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团风县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http://www.tfzf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0713-6158882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红安县教育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红安教育”微信公众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honganjiaoyu12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0713-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5251780</w:t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麻城市教育局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麻城市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http://www.macheng.gov.cn/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0713-2995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罗田县教育局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罗田教育信息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http://www.lte21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0713-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5063835</w:t>
            </w:r>
          </w:p>
        </w:tc>
      </w:tr>
      <w:tr>
        <w:trPr>
          <w:trHeight w:val="6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英山县教育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英山县教育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http://www.ysxedu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0713-7065038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浠水县教育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浠水教育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微信公众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xishuijiaoyuju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0713-42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57288</w:t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蕲春县教育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蕲春县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http://www.qichun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0713-7213136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武穴市教育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武穴市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http://www.wuxue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0713-67550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黄梅县教育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黄梅县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http://www.hm.gov.cn/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0713-3355198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0:00Z</dcterms:created>
  <dc:creator>USER</dc:creator>
  <dc:description/>
  <dc:language>en-US</dc:language>
  <cp:lastModifiedBy>阳光绽放</cp:lastModifiedBy>
  <cp:lastPrinted>2022-08-29T15:39:00Z</cp:lastPrinted>
  <dcterms:modified xsi:type="dcterms:W3CDTF">2022-09-09T09:18:17Z</dcterms:modified>
  <cp:revision>3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7EF06BDE42B495CFE55FE72219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