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7655" w:leader="none"/>
        </w:tabs>
        <w:ind w:right="600" w:firstLine="1194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幼儿园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Lenovo</cp:lastModifiedBy>
  <dcterms:modified xsi:type="dcterms:W3CDTF">2022-03-31T07:4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