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  <w:lang w:eastAsia="zh-CN"/>
        </w:rPr>
      </w:pPr>
      <w:r>
        <w:rPr>
          <w:rFonts w:cs="华文中宋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恩施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第二次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专项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damin</cp:lastModifiedBy>
  <cp:lastPrinted>2022-03-30T19:19:00Z</cp:lastPrinted>
  <dcterms:modified xsi:type="dcterms:W3CDTF">2022-09-07T01:07:3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8.2.10154</vt:lpwstr>
  </property>
</Properties>
</file>